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i: HH2010TeilnehmerInterserieRevival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03"/>
        <w:gridCol w:w="1606"/>
        <w:gridCol w:w="1901"/>
        <w:gridCol w:w="185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numm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hr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zeu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jahr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, Ber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rath, Hans Pe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07 Kurzhec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hsen, Wil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08 Coup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ifer, Pe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Laren M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xner, Ku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xner-Spyd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, Augu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ens, Kur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A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mann, Han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08/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, Har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Laren M8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weg, Le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n B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, Davi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17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, Ern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08/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s, Ottoc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Krau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hmann, Die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rai 5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beck, Kar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W-Porsch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bner, Ti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T 2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ka, Frit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17/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l, Engelbe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, Hans-Marku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rth 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ig-Spohn, Wolfga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T 2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chl-Gillespie, Oliv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-Porsch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, Fran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 SP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lbeck, Andre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-BMW P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sche 9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slin, Rue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hardt C2 Coswort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slin, Rued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kley LM 3000 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g, Hans-Jürg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 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-Chevrole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Stand: 21. März 2010</w:t>
      </w:r>
    </w:p>
    <w:sectPr>
      <w:type w:val="nextPage"/>
      <w:pgSz w:w="11906" w:h="16838"/>
      <w:pgMar w:left="1418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7:00Z</dcterms:created>
  <dc:creator>Tobias.Aichele</dc:creator>
  <dc:description/>
  <cp:keywords/>
  <dc:language>en-US</dc:language>
  <cp:lastModifiedBy>Office 2004 Test Drive-Benutzer</cp:lastModifiedBy>
  <dcterms:modified xsi:type="dcterms:W3CDTF">2010-03-24T21:27:00Z</dcterms:modified>
  <cp:revision>2</cp:revision>
  <dc:subject/>
  <dc:title>Datei: HH2010TeilnehmerInterserieRevival</dc:title>
</cp:coreProperties>
</file>